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right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362585</wp:posOffset>
            </wp:positionV>
            <wp:extent cx="114744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Marca da Bollo da 16.00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tt.le 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UNE DI STEMBO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.a. Giunta  Comunal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tecnico comuanl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Richiesta autorizzazione, ai sensi dell’art. 23, del d.lgs. n. 285 del 1992 “Nuovo codice della strada”, alla collocazione di striscioni o cartelli pubblicitari lungo la Via _________ in centro abitato a Strembo (TN) sulla p.f./p.ed. 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l sottoscritto ____________________________________________________ nato il ______________ a ______________________ codice fiscale _____________________________________ residente in via________________________________n.   _____  (tel.__________________   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 _________________________________) in qualità di legale rappresentante dell’Impresa _______________________________ con sede a ________________________via_________________________n.__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/P. IVA_____________________________________</w:t>
      </w:r>
    </w:p>
    <w:p>
      <w:pPr>
        <w:pStyle w:val="Normal"/>
        <w:keepLines/>
        <w:spacing w:lineRule="atLeas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cs="Times New Roman" w:ascii="Times New Roman" w:hAnsi="Times New Roman"/>
          <w:szCs w:val="24"/>
        </w:rPr>
        <w:t>l'autorizzazione ai sensi dell'art. 23 del d.lgs. n. 285 del 1992 “Nuovo codice della strada” per il posizionamento di 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go la Via _________ in centro abitato a Strembo (TN) sulla p.f./p.ed. 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allega alla presente: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Planimetria (in scala 1:100 o 1:200) ove siano riportati gli elementi necessari per una prima valutazione della domanda (esatta progressiva chilometrica, distanza dal limite della carreggiata, distanze da intersezioni stradali e da segnaletica verticale, altezza dal piano stradale, se illuminato o no, a una o due facce, dettaglio collocazione: perpendicolare o parallelo alla strada, etc.)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lazione descrittiva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N. 1 copie del bozzetto del messaggio da esporre con indicate le dimensioni, il contenuto grafico e i colori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Foto ricostruzione installazione (foto o rappresentazione grafica con punto di vista dalla strada che identifichi il luogo di installazione dell’impianto con possibilmente raffigurato il mezzo pubblicitario che si vuole installare)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Dichiarazione di Stabilità </w:t>
      </w:r>
      <w:r>
        <w:rPr>
          <w:rFonts w:cs="Times New Roman" w:ascii="Times New Roman" w:hAnsi="Times New Roman"/>
          <w:b/>
          <w:bCs/>
          <w:szCs w:val="24"/>
        </w:rPr>
        <w:t>(firmata da un tecnico abilitato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Liberatoria del proprietario del terreno o proprietario dell’immobile per l’installazione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Modello Privacy firmato digitalmente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Dichiarazione Sostitutiva annullamento Marca Da Bollo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ocumento di identità del progettista/richiedente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Luogo e data)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ARTELLI Comune di Stremb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***</dc:creator>
  <dc:description/>
  <cp:keywords/>
  <dc:language>en-US</dc:language>
  <cp:lastModifiedBy>Ugo Tolettini</cp:lastModifiedBy>
  <cp:lastPrinted>2021-05-21T11:23:00Z</cp:lastPrinted>
  <dcterms:modified xsi:type="dcterms:W3CDTF">2025-06-08T09:11:00Z</dcterms:modified>
  <cp:revision>17</cp:revision>
  <dc:subject/>
  <dc:title>(marca da bollo da euro 10,33)</dc:title>
</cp:coreProperties>
</file>