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BINELLI RAFFAE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DOLOMITI DI BRENTA, 2  38086  PINZOLO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e.binelli</w:t>
            </w:r>
            <w:r>
              <w:rPr>
                <w:rStyle w:val="Generaltext11"/>
                <w:sz w:val="24"/>
                <w:szCs w:val="24"/>
              </w:rPr>
              <w:t>@virgilio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SETTEMBRE 197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/Settore profess.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PUBBLICA AMMINISTRAZIONE - DIRIGENTE - SEGRETARIO COMU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21.03.2013 al IN SERVIZI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GRETARIO COMUNA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STREMBO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8.12.2012 al 17.03.201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ZIONARIO 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PERGINE VALSUGANA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5.11.2012 al 15.12.201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NZIONARIO EVOLUT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OSSANA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3.11.2011 al 31.03.201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GRETARIO COMUNALE SUPPLENT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PRASO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8.02.2010 al 26.10.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GRETARIO COMUNALE REGGENT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AVIO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7.07.2008 al 31.12.20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GRETARIO COMUNALE REGGENT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BLEGGIO INFERIORE (TN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3.08.2005 al 05.07.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IEGATO AMMINISTRATIVO (C-BASE) – UFFICIO TECNICO/APPAL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NSORIO GIUDICARI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4.05.2004 al 31.07.200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IEGATO AMMINISTRATIVO (D e C - BASE) – UFFICIO DEMOGRAF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DI LAVIS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3.02.2003 al 22.05.200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IEGATO AMMINISTRATIVO (C-BASE) – UFFICIO TRIBU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ROVERE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 AMMINISTRAZ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febbraio-maggio 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bCs/>
                <w:sz w:val="24"/>
                <w:szCs w:val="24"/>
                <w:lang w:eastAsia="it-IT"/>
              </w:rPr>
              <w:t>Corso di specializzazione</w:t>
            </w:r>
            <w:r>
              <w:rPr>
                <w:sz w:val="24"/>
                <w:szCs w:val="24"/>
                <w:lang w:eastAsia="it-IT"/>
              </w:rPr>
              <w:t xml:space="preserve"> promosso dal Consorzio dei Comuni Trentini, dalla PAT, con il finanziamento del Fondo Sociale Europeo dal titolo </w:t>
            </w:r>
            <w:r>
              <w:rPr>
                <w:i/>
                <w:iCs/>
                <w:sz w:val="24"/>
                <w:szCs w:val="24"/>
                <w:lang w:eastAsia="it-IT"/>
              </w:rPr>
              <w:t>“Percorso di qualità nella pubblica amministrazione locale in un contesto in continuo mutamento”,</w:t>
            </w:r>
            <w:r>
              <w:rPr>
                <w:sz w:val="24"/>
                <w:szCs w:val="24"/>
                <w:lang w:eastAsia="it-IT"/>
              </w:rPr>
              <w:t xml:space="preserve"> della durata di 140 ore tenuto presso il Consorzio dei Comuni Trentini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>24/09/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bCs/>
                <w:sz w:val="24"/>
                <w:szCs w:val="24"/>
                <w:lang w:eastAsia="it-IT"/>
              </w:rPr>
              <w:t>“</w:t>
            </w:r>
            <w:r>
              <w:rPr>
                <w:bCs/>
                <w:i/>
                <w:sz w:val="24"/>
                <w:szCs w:val="24"/>
                <w:lang w:eastAsia="it-IT"/>
              </w:rPr>
              <w:t>Diploma di abilitazione alle funzioni di segretario comunale</w:t>
            </w:r>
            <w:r>
              <w:rPr>
                <w:bCs/>
                <w:sz w:val="24"/>
                <w:szCs w:val="24"/>
                <w:lang w:eastAsia="it-IT"/>
              </w:rPr>
              <w:t>”</w:t>
            </w:r>
            <w:r>
              <w:rPr>
                <w:sz w:val="24"/>
                <w:szCs w:val="24"/>
                <w:lang w:eastAsia="it-IT"/>
              </w:rPr>
              <w:t xml:space="preserve"> conseguito in data (Decreto del Presidente della Giunta Provinciale di Bolazno 24.09.2007 n. 14), rilasciato ai sensi dell’art. 52 del Testo Unico approvato con D.P.Reg. 01/02/2005, n. 2/L, dalla Provincia Autonoma di Bolzano, con il punteggio di 66,50/90;</w:t>
            </w:r>
          </w:p>
          <w:p>
            <w:pPr>
              <w:pStyle w:val="CV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>22.01.200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bCs/>
                <w:sz w:val="24"/>
                <w:szCs w:val="24"/>
                <w:lang w:eastAsia="it-IT"/>
              </w:rPr>
              <w:t>“</w:t>
            </w:r>
            <w:r>
              <w:rPr>
                <w:bCs/>
                <w:i/>
                <w:sz w:val="24"/>
                <w:szCs w:val="24"/>
                <w:lang w:eastAsia="it-IT"/>
              </w:rPr>
              <w:t>Laurea in Giurisprudenza”</w:t>
            </w:r>
            <w:r>
              <w:rPr>
                <w:sz w:val="24"/>
                <w:szCs w:val="24"/>
                <w:lang w:eastAsia="it-IT"/>
              </w:rPr>
              <w:t xml:space="preserve"> conseguita in data, presso l’Università degli Studi di Trento, </w:t>
            </w:r>
          </w:p>
          <w:p>
            <w:pPr>
              <w:pStyle w:val="CVNormal"/>
              <w:ind w:left="113" w:right="140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ind w:left="3" w:right="14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>dal 13.03.2000 al 21.11.2000 per 1000 di lezioni teoriche/pratich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bCs/>
                <w:sz w:val="24"/>
                <w:szCs w:val="24"/>
                <w:lang w:eastAsia="it-IT"/>
              </w:rPr>
              <w:t>“</w:t>
            </w:r>
            <w:r>
              <w:rPr>
                <w:bCs/>
                <w:sz w:val="24"/>
                <w:szCs w:val="24"/>
                <w:lang w:eastAsia="it-IT"/>
              </w:rPr>
              <w:t>Master post-diploma</w:t>
            </w:r>
            <w:r>
              <w:rPr>
                <w:sz w:val="24"/>
                <w:szCs w:val="24"/>
                <w:lang w:eastAsia="it-IT"/>
              </w:rPr>
              <w:t xml:space="preserve">”, quale corso di formazione professionale denominato: </w:t>
            </w:r>
            <w:r>
              <w:rPr>
                <w:i/>
                <w:sz w:val="24"/>
                <w:szCs w:val="24"/>
                <w:lang w:eastAsia="it-IT"/>
              </w:rPr>
              <w:t xml:space="preserve">“Gestione integrata dei processi aziendali: strumenti e metodologie per la creazione e la gestione del valore economico dell’impresa”, </w:t>
            </w:r>
            <w:r>
              <w:rPr>
                <w:sz w:val="24"/>
                <w:szCs w:val="24"/>
                <w:lang w:eastAsia="it-IT"/>
              </w:rPr>
              <w:t xml:space="preserve">corso promosso dalla PAT, con il finanziamento del Fondo Sociale Europeo e affidato in gestione ad Assoservizi srl, Società controllata da Assoindustria di Trento, svolto a Rovereto (TN) </w:t>
            </w:r>
          </w:p>
          <w:p>
            <w:pPr>
              <w:pStyle w:val="CVNormal"/>
              <w:ind w:left="113" w:right="140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no scolastico 199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Ragioniere e perito Commerciale votazione 50/6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e Tedes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istica (patente B)</w:t>
            </w:r>
          </w:p>
        </w:tc>
      </w:tr>
    </w:tbl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  <w:t>Autorizzo il trattamento dei miei dati personali ai sensi del D.Lgs. 196/03.</w:t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</w:rPr>
      </w:pPr>
      <w:r>
        <w:rPr>
          <w:sz w:val="24"/>
        </w:rPr>
        <w:t>Trento, 31.12.2014</w:t>
      </w:r>
    </w:p>
    <w:p>
      <w:pPr>
        <w:pStyle w:val="CV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 xml:space="preserve"> </w:t>
        <w:tab/>
        <w:tab/>
        <w:t>dott. Binelli Raffaele</w:t>
      </w:r>
    </w:p>
    <w:p>
      <w:pPr>
        <w:pStyle w:val="CV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eneraltext11">
    <w:name w:val="generaltext11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8:00Z</dcterms:created>
  <dc:creator>PHT</dc:creator>
  <dc:description/>
  <cp:keywords/>
  <dc:language>en-US</dc:language>
  <cp:lastModifiedBy>Raffaele Binelli</cp:lastModifiedBy>
  <cp:lastPrinted>2012-01-11T13:36:00Z</cp:lastPrinted>
  <dcterms:modified xsi:type="dcterms:W3CDTF">2015-01-29T10:37:00Z</dcterms:modified>
  <cp:revision>3</cp:revision>
  <dc:subject/>
  <dc:title>Curriculum Vitae Europass</dc:title>
</cp:coreProperties>
</file>