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lang w:val="it-IT"/>
              </w:rPr>
              <w:t>doddi m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/07/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16:00Z</dcterms:modified>
  <cp:revision>6</cp:revision>
  <dc:subject/>
  <dc:title/>
</cp:coreProperties>
</file>