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88" w:leader="none"/>
        </w:tabs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center" w:pos="9088" w:leader="none"/>
        </w:tabs>
        <w:rPr/>
      </w:pPr>
      <w:r>
        <w:rPr>
          <w:b/>
          <w:bCs/>
          <w:sz w:val="22"/>
          <w:szCs w:val="22"/>
        </w:rPr>
        <w:t>COMUNE DI STREMB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9100" w:leader="none"/>
        </w:tabs>
        <w:rPr/>
      </w:pPr>
      <w:r>
        <w:rPr>
          <w:b/>
          <w:bCs/>
          <w:sz w:val="22"/>
          <w:szCs w:val="22"/>
          <w:u w:val="single"/>
        </w:rPr>
        <w:t>Via G. Garibaldi, n. 5 – STREMBO - T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9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Concessione in uso dei pascoli alpini senza ricoveri “Val Genova”</w:t>
      </w:r>
      <w:r>
        <w:rPr>
          <w:b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Modulo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br/>
        <w:t>in qualità di legale rappresentante (o valido titolo di impegnare la ditta offerente)</w:t>
        <w:br/>
        <w:t>della ditta/società</w:t>
      </w:r>
      <w:bookmarkStart w:id="0" w:name="Testo4"/>
      <w:r>
        <w:rPr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br/>
        <w:t xml:space="preserve">con sed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CF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ai sensi del D.P.R. 28 dicembre 2000, n. 445, artt. 46 e 47 e consapevole delle sanzioni in caso di dichiarazioni false o mendaci di cui all’art. 76 del medesimo decr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13"/>
        <w:jc w:val="both"/>
        <w:rPr/>
      </w:pPr>
      <w:r>
        <w:rPr>
          <w:rFonts w:cs="Book Antiqua" w:ascii="Book Antiqua" w:hAnsi="Book Antiqua"/>
          <w:b/>
          <w:sz w:val="22"/>
        </w:rPr>
        <w:t>A)</w:t>
      </w:r>
      <w:r>
        <w:rPr/>
        <w:t xml:space="preserve"> </w:t>
      </w:r>
      <w:r>
        <w:rPr>
          <w:rFonts w:cs="Book Antiqua" w:ascii="Book Antiqua" w:hAnsi="Book Antiqua"/>
          <w:sz w:val="22"/>
        </w:rPr>
        <w:t>monticazione con animali appartenenti alle razze locali a rischio di estinzione: il punteggio sarà assegnato sulla base del rapporto percentuale tra i capi monticati appartenenti a tali razze iscritte nei rispettivi libri genealogici (razze ovine Lamon, Tingola e Villnoesserschaf; razze caprine Bionda dell’Adamello e Pezzata mochena) ed il totale dei capi, alpeggiati alla data di monticazione, fino ad un massimo di complessivi 15 punti</w:t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19" w:firstLine="19"/>
        <w:jc w:val="both"/>
        <w:rPr/>
      </w:pPr>
      <w:r>
        <w:rPr>
          <w:rFonts w:cs="Book Antiqua" w:ascii="Book Antiqua" w:hAnsi="Book Antiqua"/>
          <w:b/>
          <w:sz w:val="22"/>
        </w:rPr>
        <w:t xml:space="preserve">B) </w:t>
      </w:r>
      <w:r>
        <w:rPr>
          <w:rFonts w:cs="Book Antiqua" w:ascii="Book Antiqua" w:hAnsi="Book Antiqua"/>
          <w:sz w:val="22"/>
        </w:rPr>
        <w:t>maggior durata del periodo di monticazione rispetto alla durata minima dello stesso prevista nel disciplinare pari a 70 (settanta) giorni, purchè contenuta entro i limiti stabiliti dall’art. 14 del D.P.P. 14 aprile 2011, n. 8-66/Leg (Regolamento concernente le disposizioni forestali in attuazione degli articoli 98 e 111 della legge provinciale 23 maggio 2007 n. 11), fino ad un massimo di complessivi 20 punti</w:t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2"/>
        </w:rPr>
        <w:t>C)</w:t>
      </w:r>
      <w:r>
        <w:rPr/>
        <w:t xml:space="preserve"> </w:t>
      </w:r>
      <w:r>
        <w:rPr>
          <w:rFonts w:cs="Book Antiqua" w:ascii="Book Antiqua" w:hAnsi="Book Antiqua"/>
          <w:sz w:val="22"/>
        </w:rPr>
        <w:t xml:space="preserve">esperienza specifica nell’alpeggio di greggi di ovini e/o caprini valutata in base al curriculum professionale della persona fisica preposta all’alpeggio. Saranno attribuiti n. 10 punti per ciascuna stagione di alpeggio al governo di greggi di ovini e/o caprini da parte del soggetto individuato dall’offerente, fino ad un massimo di complessivi 20 punti </w:t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851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-10" w:hanging="0"/>
        <w:jc w:val="both"/>
        <w:rPr/>
      </w:pPr>
      <w:r>
        <w:rPr>
          <w:rFonts w:cs="Book Antiqua" w:ascii="Book Antiqua" w:hAnsi="Book Antiqua"/>
          <w:b/>
          <w:sz w:val="22"/>
        </w:rPr>
        <w:t>D)</w:t>
      </w:r>
      <w:r>
        <w:rPr/>
        <w:t xml:space="preserve"> </w:t>
      </w:r>
      <w:r>
        <w:rPr>
          <w:rFonts w:cs="Book Antiqua" w:ascii="Book Antiqua" w:hAnsi="Book Antiqua"/>
          <w:sz w:val="22"/>
        </w:rPr>
        <w:t>corsi di formazione/aggiornamento professionali nei settori (zootecnico, agricolo, alimentare e della sicurezza) di durata pari o superiore a 4 ore per ciascun corso frequentato dalla persona fisica preposta all’alpeggio nel quinquennio antecedente la data del presente bando. Verrà attribuito un punteggio di n. 3 punti per ogni corso di formazione/aggiornamento (intendendosi quelli ove è rilasciato un attestato recante data e superamento di prova sui contenuti appresi) e verrà attribuito un punteggio n. 1 (un) punto per ogni corso di formazione/aggiornamento (intendendosi quelli ove è rilasciato il SOLO attestato di frequenza): con attribuzione fino ad un massimo di complessivi 15 punti. Non verranno presi in considerazione i corsi di formazione/aggiornamento ove NON è rilasciato attestato di frequenza</w:t>
      </w:r>
    </w:p>
    <w:p>
      <w:pPr>
        <w:pStyle w:val="TextBody"/>
        <w:spacing w:before="60" w:after="0"/>
        <w:ind w:left="851" w:hanging="0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60" w:after="0"/>
        <w:ind w:left="851" w:hanging="0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60" w:after="0"/>
        <w:ind w:left="851" w:hanging="0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60" w:after="0"/>
        <w:ind w:left="851" w:hanging="0"/>
        <w:rPr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60" w:after="0"/>
        <w:ind w:left="851" w:hanging="0"/>
        <w:rPr>
          <w:lang w:val="en-US" w:eastAsia="en-US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113" w:after="113"/>
        <w:jc w:val="both"/>
        <w:rPr/>
      </w:pPr>
      <w:r>
        <w:rPr/>
        <w:t>Data____________________</w:t>
      </w:r>
    </w:p>
    <w:p>
      <w:pPr>
        <w:pStyle w:val="Normal"/>
        <w:tabs>
          <w:tab w:val="clear" w:pos="708"/>
          <w:tab w:val="left" w:pos="6813" w:leader="none"/>
        </w:tabs>
        <w:spacing w:before="113" w:after="113"/>
        <w:jc w:val="both"/>
        <w:rPr/>
      </w:pPr>
      <w:r>
        <w:rPr/>
        <w:tab/>
        <w:t>firma/timbro</w:t>
      </w:r>
    </w:p>
    <w:p>
      <w:pPr>
        <w:pStyle w:val="Normal"/>
        <w:tabs>
          <w:tab w:val="clear" w:pos="708"/>
          <w:tab w:val="center" w:pos="7113" w:leader="none"/>
        </w:tabs>
        <w:spacing w:before="113" w:after="113"/>
        <w:jc w:val="both"/>
        <w:rPr/>
      </w:pPr>
      <w:r>
        <w:rPr/>
        <w:tab/>
        <w:t xml:space="preserve">              ____________________________</w:t>
      </w:r>
    </w:p>
    <w:p>
      <w:pPr>
        <w:pStyle w:val="Normal"/>
        <w:tabs>
          <w:tab w:val="clear" w:pos="708"/>
          <w:tab w:val="center" w:pos="7113" w:leader="none"/>
        </w:tabs>
        <w:spacing w:before="113" w:after="1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13" w:leader="none"/>
        </w:tabs>
        <w:spacing w:before="113" w:after="1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13" w:leader="none"/>
        </w:tabs>
        <w:spacing w:before="113" w:after="113"/>
        <w:jc w:val="both"/>
        <w:rPr/>
      </w:pPr>
      <w:r>
        <w:rPr/>
      </w:r>
    </w:p>
    <w:p>
      <w:pPr>
        <w:pStyle w:val="Normal"/>
        <w:tabs>
          <w:tab w:val="clear" w:pos="708"/>
          <w:tab w:val="center" w:pos="7113" w:leader="none"/>
        </w:tabs>
        <w:spacing w:before="113" w:after="113"/>
        <w:jc w:val="both"/>
        <w:rPr/>
      </w:pPr>
      <w:r>
        <w:rPr/>
      </w:r>
    </w:p>
    <w:p>
      <w:pPr>
        <w:pStyle w:val="TextBody"/>
        <w:spacing w:before="60" w:after="0"/>
        <w:ind w:left="1027" w:hanging="1008"/>
        <w:rPr/>
      </w:pPr>
      <w:r>
        <w:rPr/>
        <w:t xml:space="preserve">Allegati: - </w:t>
      </w:r>
      <w:r>
        <w:rPr>
          <w:i/>
        </w:rPr>
        <w:t>Curriculum professionale della persona fisica  preposta all’alpeggio degli ovini e/o caprini</w:t>
      </w:r>
      <w:r>
        <w:rPr/>
        <w:t xml:space="preserve"> 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2:00Z</dcterms:created>
  <dc:creator>Claudia Zanetti</dc:creator>
  <dc:description/>
  <cp:keywords/>
  <dc:language>en-US</dc:language>
  <cp:lastModifiedBy>user</cp:lastModifiedBy>
  <cp:lastPrinted>2006-02-13T16:23:00Z</cp:lastPrinted>
  <dcterms:modified xsi:type="dcterms:W3CDTF">2019-04-26T09:53:00Z</dcterms:modified>
  <cp:revision>5</cp:revision>
  <dc:subject/>
  <dc:title>“Acquisto delle neo pp</dc:title>
</cp:coreProperties>
</file>